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06.2018 г. № 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ой группы по обеспечению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в 2018 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зульский  Алексей Алексеевич – глава Большекарайского муниципального образования,</w:t>
      </w:r>
    </w:p>
    <w:p>
      <w:pPr>
        <w:pStyle w:val="Normal"/>
        <w:rPr/>
      </w:pPr>
      <w:r>
        <w:rPr>
          <w:sz w:val="24"/>
          <w:szCs w:val="24"/>
        </w:rPr>
        <w:t>2.Швецова Вера Викторовна – директор МОУ « Большекарайская СОШ»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ловьева Надежда Викторовна – заведующая детским садом «Надежда» ( по согласованию),</w:t>
      </w:r>
    </w:p>
    <w:p>
      <w:pPr>
        <w:pStyle w:val="Normal"/>
        <w:rPr/>
      </w:pPr>
      <w:r>
        <w:rPr>
          <w:sz w:val="24"/>
          <w:szCs w:val="24"/>
        </w:rPr>
        <w:t>4.Салыкина Людмила Анатольевна -  заведующая Большекарайского ФАП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Дубина Сергей Викторович – директор Большекарайског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ланов Александр  Юрьевич – УУП МО МВД России «Балашовский»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рно: и.о.зам. главы администрации Большекарайского МО__________________В.В.Шиш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9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9:09:00Z</dcterms:modified>
  <cp:revision>2</cp:revision>
  <dc:subject/>
  <dc:title/>
</cp:coreProperties>
</file>